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5 Oct 2010 09:3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olAcerLaptop\\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olAcerLaptop\\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Oct 2010 09:3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15 06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15 06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et.gg/ H|http://www.getselfhelp.co.uk/ H|http://www.getselfhelp.co.uk/stopp.htm H|http://www.getselfhelp.co.uk/stop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et.gg/ NHHS|http://www.getselfhelp.co.uk/ NHHS|http://www.getselfhelp.co.uk/stopp.htm NHHS|http://www.getselfhelp.co.uk/stop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D559FC-EC85-43A2-B591-7DA194BC10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